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_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«СОШ № 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_г.</w:t>
            </w:r>
          </w:p>
        </w:tc>
      </w:tr>
    </w:tbl>
    <w:p>
      <w:pPr>
        <w:pStyle w:val="H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о школьном туре предметных олимпиад, творческих конкурсов 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задачи олимпиады, творческого конкурса, конференц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олимпиадой, конференцией, конкурсо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роведения олимпиады, конференции, конкурс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олимпиады, конференции, конкурса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олимпиады, конференции, конкурса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углубленному изучению предметов, ознакомление с современными научными достижения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Развитие у учащихся логического мышления, пробуждение глубокого интереса к решению нестандартных задач, умение применять полученные знания на практике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по различным предметам, всестороннее развитие интересов, способностей учащихся, оказание им помощи в выборе индивидуальной образовательной траектории, в профессиональном самоопределе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Подведение итогов работы факультативов, кружков, спецкурсов, активизация всех форм внеклассной и внеучебной работы по предмету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ство олимпиадой, конференцией, конкурсом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ой и проведением предметных олимпиад, конференций, конкурсов руководят оргкомите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оргкомитета входя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 – председател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ководители методических объединений, предметных кафедр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Оргкомитет составляет сроки и порядок проведения олимпиад, конференций, конкурсов утверждает ответственных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Критерии оценки работ участников предметных олимпиад, конференций, конкурсов устанавливаются предметными комиссиями. Результаты олимпиад, конференций, конкурсов оформляются протоколом предметной комиссии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олимпиады, конференции, конкурса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Школьные предметные олимпиады, проводятся в ноябре- феврале (с уточнением предметов), конференции (феврале-марте), конкурсы (в течение учебного года)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.2. Школьным олимпиадам, конференциям, конкурсам предшествует факультативная, кружковая и индивидуальная работа с учащимис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В школьном этапе олимпиады, конференции, конкурса принимают участие обучающиеся 5-11-х классов, желающие участвовать в олимпиаде, конференции, конкурсе. Команда участников формируется учителем-предметником (1-3 чел.) в соответствии с планом муниципального тура олимпиад, конференций, конкурс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4.  Олимпиады проводятся в разные сроки с тем, чтобы все желающие могли принять участие в олимпиадах по нескольким предмета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 По ИЗО, музыке проводятся конкурсы, смотры, фестивали в соответствии с городским плано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Школьный этап олимпиады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uto" w:line="36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олимпиады, конференции, конкурса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4.1. Итоги олимпиады, конференции, конкурса подводятся оргкомитетом, который определяет победителей и занятые ими мест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рке работ олимпиады, конкурса каждое задание оценивается отдельно, исходя из количества баллов, определенных за выполнение данного задания. Работы, представленные на школьный тур конференции оцениваются, согласно Положению об экспертизе учебно-исследовательских работ учащих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лучае, когда победители не определены, в школьном этапе олимпиады, конкурса определяются только призе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Количество призеров школьного этапа олимпиады, конкурса, конференции определяется, исходя из квоты, установленной организатором муниципального этапа олимпиады, конференции, конкурс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изерами школьного этапа олимпиады, конференции, конкурса в пределах установленной квоты, признаются все участники школьного этапа олимпиады, конференции, конкурса следующие в итоговой таблице за победителя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3. Предметные комиссии определяют победителей и призеров, готовят материалы для награждения победител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Победители определяются по количеству баллов выполненной работы: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 учащийся,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 учащийся,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 учащий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5.  Список победителей и призеров школьного этапа олимпиады, конференции, конкурса утверждается организатором школьного этапа олимпиад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Всем участникам школьных олимпиад, конференций, конкурсов выдаются сертификаты, победители отмечаются: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грамотой,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дипломом,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благодарностью (благодарственным письмом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7. Победители школьной олимпиады, конференции, конкурса принимают участие в городском туре предметных олимпиад, конференций, конкурс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4.8. Итоги школьных олимпиад, конференций, конкурсов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, конференций, конкурсов и прослеживается их дальнейшее развитие и участие в городских и краевых олимпиадах, конференциях, конкурсах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9. Учителя-предметники, подготовившие победителей городских и краевых олимпиад, конференций, конкурсов поощряются денежной премией по школе на основе приказа директора. Часы подготовки школьников к участию в городских олимпиадах оплачивается учителям в соответствии с реально проведенными занятия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29:00Z</dcterms:created>
  <dc:creator>Наш Компьютер</dc:creator>
  <dc:description/>
  <cp:keywords/>
  <dc:language>en-US</dc:language>
  <cp:lastModifiedBy>mary</cp:lastModifiedBy>
  <cp:lastPrinted>2008-02-20T16:12:00Z</cp:lastPrinted>
  <dcterms:modified xsi:type="dcterms:W3CDTF">2011-06-19T16:42:00Z</dcterms:modified>
  <cp:revision>3</cp:revision>
  <dc:subject/>
  <dc:title>ПОЛОЖЕНИЕ О ПРОВЕДЕНИИ ШКОЛЬНОГО ТУРА ПРЕДМЕТНЫХ ОЛИМПИАД</dc:title>
</cp:coreProperties>
</file>