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469765</wp:posOffset>
              </wp:positionH>
              <wp:positionV relativeFrom="paragraph">
                <wp:posOffset>24765</wp:posOffset>
              </wp:positionV>
              <wp:extent cx="1622425" cy="108712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2425" cy="1087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66CC"/>
          <w:sz w:val="18"/>
          <w:szCs w:val="18"/>
        </w:rPr>
        <w:t>www.olimp.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Стартует Олимпиада по «Технологическому предпринимательству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Старшеклассники России могут продемонстрировать свои знания на междисциплинарной многопрофильной олимпиаде «Технологическое предпринимательство», которая проходит при поддержке Ассоциации инновационных регионов России (АИРР), Корпорации МСП совместно с лучшими вузами страны.</w:t>
      </w:r>
    </w:p>
    <w:p>
      <w:pPr>
        <w:pStyle w:val="Style18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 сентября, в День знаний, стартует регистрация на «заочный этап» Олимпиады по «Технологическому предпринимательству», победители которой получат дополнительно от 5 до 10 баллов к ЕГЭ при поступлении в вузы. </w:t>
      </w:r>
    </w:p>
    <w:p>
      <w:pPr>
        <w:pStyle w:val="Style1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егистрация проходит на официальном сайте олимпиады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limp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ech</w:t>
        </w:r>
      </w:hyperlink>
      <w:r>
        <w:rPr>
          <w:rStyle w:val="InternetLink"/>
          <w:rFonts w:cs="Calibri" w:ascii="Calibri" w:hAnsi="Calibri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Олимпиада включает в себя пять профилей: Новые технологии, Прикладные биотехнологии, Информационные технологии, Авиатехнологии и Ресурсосберегающие технологии. При этом в каждый из них будут включены и экономические задачи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Олимпиада не привязана к конкретному предмету из школьной программы. По мнению организаторов, это поможет сформировать у старшеклассников метапредметные компетенции, а также будет способствовать развитию творческих способностей и интереса к научно-исследовательск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Участниками олимпиады могут стать школьники России 8-11 классов – все, кому интересно инженерное творчество, в чьих планах создавать прорывные инновационные проекты, поднимать экономику страны. Лучшие 16 университетов в 14 регионах России ждут своих победителей.</w:t>
      </w:r>
    </w:p>
    <w:p>
      <w:pPr>
        <w:pStyle w:val="Style1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начале – «заочный» или отборочный этап, где школьники могут выполнять задания дистанционно и принять участие сразу по нескольким направлениям, а затем загрузить ответы в личный кабинет через интернет. Чтобы оценить свои силы, уже сейчас можно ознакомиться с примерами задач прошлого года на едином сайте Олимпиады.</w:t>
      </w:r>
    </w:p>
    <w:p>
      <w:pPr>
        <w:pStyle w:val="Style1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Заочный» этап олимпиады пройдет с 13 ноября по 17 декабря 2017 года.</w:t>
      </w:r>
    </w:p>
    <w:p>
      <w:pPr>
        <w:pStyle w:val="Style18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Победители и призёры «заочного» этапа смогут выбрать любой город/регион, чтобы приехать и пройти «очный». По итогам будет составлен единый рейтинг, в результате которого определятся лучшие из лучших.</w:t>
      </w:r>
    </w:p>
    <w:p>
      <w:pPr>
        <w:pStyle w:val="Style18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Междисциплинарная многопрофильная олимпиада «Технологическое предпринимательство» проводится во второй раз. В прошлом году в ней приняло участие 3000 человек, многие из них смогли поступить в ведущие вузы страны, в которых и сегодня они продолжают реализовывать свои новаторские идеи.</w:t>
      </w:r>
    </w:p>
    <w:p>
      <w:pPr>
        <w:pStyle w:val="Style1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Ассоциация инновационных регионов России</w:t>
      </w:r>
      <w:r>
        <w:rPr>
          <w:rFonts w:cs="Calibri" w:ascii="Calibri" w:hAnsi="Calibri"/>
        </w:rPr>
        <w:t xml:space="preserve"> (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region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</w:rPr>
        <w:t xml:space="preserve">) – объединение субъектов Российской Федерации, образованное для поддержки и продвижения инновационных экономических, научно-технических и образовательных проектов. В состав Ассоциации входят 14 наиболее сильных в инновационном развитии регионов страны, которые предоставили свои ключевые ВУЗы для проведения олимпиады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Томский государственный университет</w:t>
      </w:r>
      <w:r>
        <w:rPr>
          <w:rFonts w:cs="Calibri" w:ascii="Calibri" w:hAnsi="Calibri"/>
        </w:rPr>
        <w:t xml:space="preserve">  (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s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) – Томский государственный университет был учрежден в 1878 году и стал первым университетом на территории Сибири и Дальнего Востока. Сейчас в ТГУ на 16 факультетаз и в 5 учебных институтах учатся более 15000 студентов. С 2013 года университет выполняет программу повышения конкурентоспособности ведущих российских вузов «5-100». ТГУ входит в топ-350 лучших университетов мира в рейтинге </w:t>
      </w:r>
      <w:r>
        <w:rPr>
          <w:rFonts w:cs="Calibri" w:ascii="Calibri" w:hAnsi="Calibri"/>
          <w:i/>
        </w:rPr>
        <w:t>QS</w:t>
      </w:r>
      <w:r>
        <w:rPr>
          <w:rFonts w:cs="Calibri" w:ascii="Calibri" w:hAnsi="Calibri"/>
        </w:rPr>
        <w:t xml:space="preserve">, в топ-60 лучших вузов рейтинга </w:t>
      </w:r>
      <w:r>
        <w:rPr>
          <w:rFonts w:cs="Calibri" w:ascii="Calibri" w:hAnsi="Calibri"/>
          <w:i/>
        </w:rPr>
        <w:t>Times Higher Education BRICS &amp; Emerging Economies Rankings</w:t>
      </w:r>
      <w:r>
        <w:rPr>
          <w:rFonts w:cs="Calibri" w:ascii="Calibri" w:hAnsi="Calibri"/>
        </w:rPr>
        <w:t xml:space="preserve"> 2017. В 2018 году ТГУ будет отмечать 140-летний юбилей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АО «Корпорация «МСП» (</w:t>
      </w:r>
      <w:hyperlink r:id="rId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corpmsp.ru</w:t>
        </w:r>
      </w:hyperlink>
      <w:r>
        <w:rPr>
          <w:rFonts w:cs="Calibri" w:ascii="Calibri" w:hAnsi="Calibri"/>
        </w:rPr>
        <w:t xml:space="preserve">) – Федеральная корпорация по развитию малого и среднего предпринимательства была создана в июне 2015 года по указу Президента Российской Федерации как единая платформа для поддержки и развития малого и среднего предпринимательства в России. Корпорация ведет множество инициатив, направленных на развитие сектора МСП в России, таких как Портал Бизнес-навигатора МСП, повышение доли закупок у субъектов МСП, развитие Национальной гарантийной системы, тренинги для предпринимателей, и многие другие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AIRRbody">
    <w:name w:val="AIRR_body"/>
    <w:basedOn w:val="Normal"/>
    <w:qFormat/>
    <w:pPr>
      <w:numPr>
        <w:ilvl w:val="0"/>
        <w:numId w:val="0"/>
      </w:numPr>
      <w:spacing w:lineRule="auto" w:line="276"/>
      <w:ind w:hanging="0"/>
    </w:pPr>
    <w:rPr>
      <w:rFonts w:ascii="Calibri" w:hAnsi="Calibri" w:cs="Calibri"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.tech/" TargetMode="External"/><Relationship Id="rId4" Type="http://schemas.openxmlformats.org/officeDocument/2006/relationships/hyperlink" Target="http://www.olimp.tech/" TargetMode="External"/><Relationship Id="rId5" Type="http://schemas.openxmlformats.org/officeDocument/2006/relationships/hyperlink" Target="http://www.i-regions.org/" TargetMode="External"/><Relationship Id="rId6" Type="http://schemas.openxmlformats.org/officeDocument/2006/relationships/hyperlink" Target="http://www.tsu.ru/" TargetMode="External"/><Relationship Id="rId7" Type="http://schemas.openxmlformats.org/officeDocument/2006/relationships/hyperlink" Target="http://www.corpm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4:00Z</dcterms:created>
  <dc:creator>Егорова Анна</dc:creator>
  <dc:description/>
  <cp:keywords/>
  <dc:language>en-US</dc:language>
  <cp:lastModifiedBy>Салихов Тагир Наильевич</cp:lastModifiedBy>
  <dcterms:modified xsi:type="dcterms:W3CDTF">2017-08-31T08:42:00Z</dcterms:modified>
  <cp:revision>4</cp:revision>
  <dc:subject/>
  <dc:title/>
</cp:coreProperties>
</file>